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LAK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9.ročník</w:t>
      </w:r>
    </w:p>
    <w:p>
      <w:pPr>
        <w:pStyle w:val="Heading"/>
        <w:jc w:val="left"/>
        <w:rPr>
          <w:b w:val="false"/>
          <w:b w:val="false"/>
          <w:sz w:val="20"/>
          <w:szCs w:val="16"/>
          <w:u w:val="none"/>
        </w:rPr>
      </w:pPr>
      <w:r>
        <w:rPr>
          <w:b w:val="false"/>
          <w:sz w:val="20"/>
          <w:szCs w:val="16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.vyjádřete slovy: p= F :  S        a) p=...Pa           F=...N         S=...m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</w:rPr>
        <w:t>2.Plocha chodidel dospělého člověka v pracovní obuvi je asi 4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jeho hmotnost 80kg. Jak veliký je tlak, kterým působí na zem,stojí-li na obou nohou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Traktor má hmotnost 10 tun. Dotyková plocha všech kol je 2m</w:t>
      </w:r>
      <w:r>
        <w:rPr>
          <w:sz w:val="20"/>
          <w:vertAlign w:val="superscript"/>
        </w:rPr>
        <w:t>2</w:t>
      </w:r>
      <w:r>
        <w:rPr>
          <w:sz w:val="20"/>
        </w:rPr>
        <w:t>. Jakým tlakem působí traktor na ze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Lis působí silou 120 MN, plocha razidla lisu je 2m</w:t>
      </w:r>
      <w:r>
        <w:rPr>
          <w:sz w:val="20"/>
          <w:vertAlign w:val="superscript"/>
        </w:rPr>
        <w:t>2</w:t>
      </w:r>
      <w:r>
        <w:rPr>
          <w:sz w:val="20"/>
        </w:rPr>
        <w:t>.  Jakým tlakem působí li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V kovárně mají největší lis (kovací),který působí na součástky tlakem 1500 000  kg/cm</w:t>
      </w:r>
      <w:r>
        <w:rPr>
          <w:sz w:val="20"/>
          <w:vertAlign w:val="superscript"/>
        </w:rPr>
        <w:t>2</w:t>
      </w:r>
      <w:r>
        <w:rPr>
          <w:sz w:val="20"/>
        </w:rPr>
        <w:t>. Jakou tlakovou silou působí lis na razidle tvaru válce o průměru 6cm při výrobě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Jakým tlakem působí na led krasobruslařska o hmotnosti 60,0 kg, jede-li na jedné brusli o styčné ploše 8cm</w:t>
      </w:r>
      <w:r>
        <w:rPr>
          <w:sz w:val="20"/>
          <w:vertAlign w:val="superscript"/>
        </w:rPr>
        <w:t>2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Tank o hmotnosti 50 t  má působit na zem tlakem 75 000 Pa. Jaký plošný obsah musí mít styčná plocha pásů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kilogramové závaží stojí na 4 špalíčcích,z nichž každý má podstavu 1cm</w:t>
      </w:r>
      <w:r>
        <w:rPr>
          <w:sz w:val="20"/>
          <w:vertAlign w:val="superscript"/>
        </w:rPr>
        <w:t>2</w:t>
      </w:r>
      <w:r>
        <w:rPr>
          <w:sz w:val="20"/>
        </w:rPr>
        <w:t>. Vypočítej tl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Česač ovoce vystoupí na jednoduchý žebřík, který má hmotnost 12kg. Česač sám váží 70kg a košík na ovoce 0,5kg. Jakým tlakem působí česač na zem, má-li v košíku 10kg ovoce.Žebřík se o zem opírá plochou 2x14c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Jak velký tlak vzniká na špičce jehly, tlačíme-li na ni silou 2N a má-li hrot plošný obsah 0,04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Špička hřebíku má plošny obsah 1 mm</w:t>
      </w:r>
      <w:r>
        <w:rPr>
          <w:sz w:val="20"/>
          <w:vertAlign w:val="superscript"/>
        </w:rPr>
        <w:t>2</w:t>
      </w:r>
      <w:r>
        <w:rPr>
          <w:sz w:val="20"/>
        </w:rPr>
        <w:t>. Jak velký tlak vzniká při úderu na špičce hřebíku, působíme-li na hlavičku hřebíku silou 80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12.Vypočtěte tlak na špičce jehly při šití kožené rukavice, tlačíme-li na jehlu silou 10N a je-li průměr hrotu jehly 0.1mm. (pro 9 ročník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>13.Vítr působí tlakem 10 000Pa. Jak veliká síla působí na lodní plachtu a plošném obsahu 2,5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14.Vypočtěte, jakým tlakem působí na podložku betonový válec o průměru 0,8m  a výšce 2 m ,je-li hmotnost 1m</w:t>
      </w:r>
      <w:r>
        <w:rPr>
          <w:color w:val="FF0000"/>
          <w:sz w:val="20"/>
          <w:vertAlign w:val="superscript"/>
        </w:rPr>
        <w:t>3</w:t>
      </w:r>
      <w:r>
        <w:rPr>
          <w:color w:val="FF0000"/>
          <w:sz w:val="20"/>
        </w:rPr>
        <w:t xml:space="preserve"> betonu 2 200kg? (pro 9 ročník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>15.Hmotnost tanku je 36tun.Celkové styková plocha pásů je 4,5m</w:t>
      </w:r>
      <w:r>
        <w:rPr>
          <w:sz w:val="20"/>
          <w:vertAlign w:val="superscript"/>
        </w:rPr>
        <w:t>2</w:t>
      </w:r>
      <w:r>
        <w:rPr>
          <w:sz w:val="20"/>
        </w:rPr>
        <w:t>. Jaký je tlak na vodorovnou vozovk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1:06:00Z</dcterms:created>
  <dc:creator>ZS Miroslav</dc:creator>
  <dc:description/>
  <cp:keywords/>
  <dc:language>en-US</dc:language>
  <cp:lastModifiedBy>Zš Miroslav</cp:lastModifiedBy>
  <dcterms:modified xsi:type="dcterms:W3CDTF">2008-02-06T08:33:00Z</dcterms:modified>
  <cp:revision>5</cp:revision>
  <dc:subject/>
  <dc:title/>
</cp:coreProperties>
</file>